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Hlk17275363"/>
      <w:bookmarkStart w:id="1" w:name="_Hlk17275262"/>
      <w:r>
        <w:rPr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Архангель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портивная школа имени Героя Советского Союза Павла Васильевича У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ая область, г.Архангельск, ул. Никитова д. 1,  тел. 68-67-86/61-88-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гистрационный номер______                                                                              Директору МБУ ДО СШ  им.П.В.Усова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та регистрации____________                                                                        Молчанову Д. И.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  <w:r>
        <w:rPr>
          <w:sz w:val="32"/>
          <w:szCs w:val="32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  </w:t>
      </w:r>
      <w:r>
        <w:rPr/>
        <w:t>«___»_____________20____г.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в МБУ ДО СШ им.П.В.Усова по направлению спортивной подготовки </w:t>
      </w:r>
      <w:bookmarkStart w:id="2" w:name="_Hlk17101576"/>
      <w:r>
        <w:rPr>
          <w:sz w:val="26"/>
          <w:szCs w:val="26"/>
        </w:rPr>
        <w:t>_____________________</w:t>
      </w:r>
      <w:bookmarkEnd w:id="2"/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(вид спорта)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ап ______________________________ </w:t>
      </w:r>
      <w:r>
        <w:rPr>
          <w:i/>
          <w:sz w:val="20"/>
          <w:szCs w:val="20"/>
        </w:rPr>
        <w:t>(указать этап спортивной подготовки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моего ребенка </w:t>
      </w:r>
      <w:r>
        <w:rPr>
          <w:i/>
          <w:sz w:val="20"/>
          <w:szCs w:val="20"/>
        </w:rPr>
        <w:t>(ФИО полностью)________________________________________________________________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ребенка </w:t>
      </w:r>
      <w:bookmarkStart w:id="3" w:name="_Hlk17101849"/>
      <w:r>
        <w:rPr>
          <w:sz w:val="26"/>
          <w:szCs w:val="26"/>
        </w:rPr>
        <w:t>_______________________________</w:t>
      </w:r>
      <w:bookmarkEnd w:id="3"/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кола/ д/ сад, класс ________________________________________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проживания ребенка _____________________________________________   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родителях (законных представителях):</w:t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41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Мать: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тец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Ф.И.О._________________________________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Ф.И.О.__________________________________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Место работы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Место работы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Должность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Должность__________________________</w:t>
            </w:r>
          </w:p>
        </w:tc>
      </w:tr>
      <w:tr>
        <w:trPr>
          <w:trHeight w:val="702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Контактный телефон</w:t>
            </w: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Контактный телефон_____________________________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/>
        <w:t>С Уставом Учреждения и документами, регламентирующими организацию и осуществление спортивной подготовки</w:t>
      </w:r>
      <w:r>
        <w:rPr>
          <w:b/>
          <w:i/>
        </w:rPr>
        <w:t xml:space="preserve">  </w:t>
      </w:r>
      <w:r>
        <w:rPr>
          <w:b/>
          <w:iCs/>
        </w:rPr>
        <w:t>ознакомлен(а)</w:t>
      </w:r>
      <w:r>
        <w:rPr>
          <w:b/>
          <w:i/>
        </w:rPr>
        <w:t xml:space="preserve"> ____________________________</w:t>
      </w:r>
      <w:r>
        <w:rPr>
          <w:b/>
          <w:i/>
          <w:sz w:val="22"/>
        </w:rPr>
        <w:tab/>
      </w:r>
    </w:p>
    <w:p>
      <w:pPr>
        <w:pStyle w:val="Normal"/>
        <w:ind w:right="-5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</w:t>
      </w:r>
      <w:r>
        <w:rPr>
          <w:b/>
          <w:i/>
          <w:sz w:val="22"/>
        </w:rPr>
        <w:t>(личная подпись заявителя)</w:t>
      </w:r>
    </w:p>
    <w:p>
      <w:pPr>
        <w:pStyle w:val="Normal"/>
        <w:jc w:val="both"/>
        <w:rPr/>
      </w:pPr>
      <w:r>
        <w:rPr/>
        <w:t>В соответствии с  Федеральным законом от 27.07.2006 г № 152-ФЗ «О персональных данных» даю согласие и разрешение на обработку персональных данных – моих и моего ребёнка</w:t>
      </w:r>
    </w:p>
    <w:p>
      <w:pPr>
        <w:pStyle w:val="Normal"/>
        <w:ind w:firstLine="8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гласен(на)_________________________________________</w:t>
      </w:r>
    </w:p>
    <w:p>
      <w:pPr>
        <w:pStyle w:val="Normal"/>
        <w:ind w:firstLine="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(личная подпись заявителя)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>1. Копию паспорта (свидетельства о рождении) поступающего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>2. Копию паспорта  родителя (законного представителя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и документов, подтверждающих полномочия законного представителя, представителя по доверенности (в случае подачи заявления законным представителем, представителем по доверенн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устанавливаемые правилами приема лиц в Учреждение, для определенного этапа  спортивной подготовки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5.Медицинское заключение (справка), подтверждающее отсутствие медицинских противопоказаний для занятий выбранным видом спорта, выданное не ранее чем за один месяц до поступления в Учреждение. 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/>
      </w:pPr>
      <w:r>
        <w:rPr/>
        <w:t>С условиями зачисления ознакомлен и даю согласие на участие моего ребенка (подопечного) в процедуре индивидуального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20"/>
          <w:szCs w:val="20"/>
        </w:rPr>
        <w:t>«_______» _____________20_______г.                                ______________________подпись</w:t>
      </w:r>
      <w:bookmarkEnd w:id="0"/>
      <w:bookmarkEnd w:id="1"/>
    </w:p>
    <w:sectPr>
      <w:type w:val="nextPage"/>
      <w:pgSz w:w="11906" w:h="16838"/>
      <w:pgMar w:left="130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0:00Z</dcterms:created>
  <dc:creator>Ирина</dc:creator>
  <dc:description/>
  <cp:keywords/>
  <dc:language>en-US</dc:language>
  <cp:lastModifiedBy>Андрей Сухановский</cp:lastModifiedBy>
  <cp:lastPrinted>2023-11-03T12:43:00Z</cp:lastPrinted>
  <dcterms:modified xsi:type="dcterms:W3CDTF">2023-11-03T09:49:00Z</dcterms:modified>
  <cp:revision>4</cp:revision>
  <dc:subject/>
  <dc:title>Муниципальное бюджетное учреждение</dc:title>
</cp:coreProperties>
</file>